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HiPC 2007 Schedu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64"/>
        <w:gridCol w:w="596"/>
        <w:gridCol w:w="597"/>
        <w:gridCol w:w="597"/>
        <w:gridCol w:w="900"/>
        <w:gridCol w:w="900"/>
        <w:gridCol w:w="811"/>
        <w:gridCol w:w="720"/>
        <w:gridCol w:w="810"/>
        <w:gridCol w:w="360"/>
        <w:gridCol w:w="810"/>
        <w:gridCol w:w="824"/>
      </w:tblGrid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883920" cy="20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esday, 18 Dec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nesday, 19 Dec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ursday, 20 Dec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day, 21 Dec</w:t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:00 - 7:30 am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f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arange Restaurant)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6" w:hRule="exac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:30 - 8:00 am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f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arange Restaurant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1" w:type="dxa"/>
            <w:gridSpan w:val="4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0" w:name="OLE_LINK1"/>
            <w:r>
              <w:rPr>
                <w:rFonts w:cs="Arial" w:ascii="Arial" w:hAnsi="Arial"/>
                <w:sz w:val="14"/>
                <w:szCs w:val="14"/>
              </w:rPr>
              <w:t>Breakfast</w:t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arange Restaurant)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f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arange Restaurant)</w:t>
            </w:r>
          </w:p>
        </w:tc>
      </w:tr>
      <w:tr>
        <w:trPr>
          <w:trHeight w:val="150" w:hRule="exac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ning Rema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a Intro. (A. Nanda, CR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Grande Sala)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:00 - 8:30 am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:30 - 9:00 am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Tutorial 1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shop 2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shop 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ynote Address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Fly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Grande Sala) 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ynote Address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bhakar Ragha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Grande Sala)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ynote Address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pin Ku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Grande Sala)</w:t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:00 - 9:30 am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:30 - 10:00 am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</w:t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:00 - 10:30 am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Techn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 pap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(Grande Sala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arallel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chnical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(6 pap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(Sal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Banquet)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Techn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 pap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(Grande Sala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Techn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 pap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(Sal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Banquet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ser Symposi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 talk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HRL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ustry Exhibit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Techn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sion 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 pap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(Grande Sala)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Techn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sion 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 pap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(Sal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Banquet)</w:t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:30 - 11:00 am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:00 - 11:30 am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Tutorial 1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shop 2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shop 3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:30 am - 12:00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:00 - 12:30 pm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arange Restaurant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arange Restaurant)</w:t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:30 - 1:00 pm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arange Restaurant)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00 - 1:30 pm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arange Restaurant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Techn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 pap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(Grande Sala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Parallel Techn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(5 pap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(Sal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Banquet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 talk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</w:rPr>
              <w:t>(HRL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ynote Address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le Pa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Grande Sala)</w:t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30 - 2:00 pm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ynote Addres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Ke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Grande Sala)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00 - 2:30 pm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Tutorial 2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shop 1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shop 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</w:t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30 - 3:00 pm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reak (Poster setup Time)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Techn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sion 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(5 pap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(Grande Sala)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arallel Technical Session 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(5 pap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(Sal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Banquet)</w:t>
            </w:r>
          </w:p>
        </w:tc>
      </w:tr>
      <w:tr>
        <w:trPr>
          <w:trHeight w:val="15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:00 - 3:30 pm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er Present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-3 min. per poster)</w:t>
            </w:r>
          </w:p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5" w:hRule="exac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ustry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Grande Sa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:15 pm - 6:15pm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:30 - 4:00 pm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00 - 4:30 pm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30 - 5:00 pm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Tutorial 2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shop 1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shop 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er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ulti function are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:00 - 5:30 pm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:30 - 6:00 pm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lenary Sess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st Paper and Best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er A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Grande Sala)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:00 - 6:30 pm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vited Plenary Tal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Eka” Supercompu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K. Nanda, C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Grand Sala)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exac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4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ference Banque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ltural Program, and Din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ponsored by Dell and Platform Computin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:30 - 7:00 pm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:00 - 7:30 pm</w:t>
            </w:r>
          </w:p>
        </w:tc>
        <w:tc>
          <w:tcPr>
            <w:tcW w:w="3590" w:type="dxa"/>
            <w:gridSpan w:val="5"/>
            <w:vMerge w:val="restart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orial 1 (half-day) – Sensor Network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orial 2 (half-day) - Programming Models and Compiler Optimizations for GPUs and Multi-core Processor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orkshop 1 - Service-Oriented Engineering and Optimization (half-day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shop 2 - New Horizons in Compilers (half-day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shop 3 - Grid and Utility Computing (half-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shop 4 - Storage Technologies in Computing Clusters &amp; Datacenter Environments (half-day)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:30 - 8:00 pm</w:t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:00 - 8:30 pm</w:t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:30 - 9:00 pm</w:t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:00 - 9:30 pm</w:t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58" w:hRule="exact"/>
        </w:trPr>
        <w:tc>
          <w:tcPr>
            <w:tcW w:w="93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6" w:hanging="16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stration desk will be open from 8:00 am to 4:00 pm from Tuesday to Friday (December 18 - 21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6" w:hanging="16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ference registration fee includes breakfast, lunch, and refreshments from December 18 - 21, and banquet on December 2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6" w:hanging="166"/>
              <w:jc w:val="both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Conference site: Cidade-de-Goa, Goa, Ind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© HiPC 2007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ahoma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ahoma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ahoma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ahoma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28">
    <w:name w:val="xl28"/>
    <w:basedOn w:val="Normal"/>
    <w:qFormat/>
    <w:pP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shd w:fill="C0C0C0" w:val="clear"/>
      <w:spacing w:before="280" w:after="280"/>
    </w:pPr>
    <w:rPr/>
  </w:style>
  <w:style w:type="paragraph" w:styleId="Xl30">
    <w:name w:val="xl30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33">
    <w:name w:val="xl3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42:00Z</dcterms:created>
  <dc:creator>Viraj Bhat</dc:creator>
  <dc:description/>
  <cp:keywords/>
  <dc:language>en-US</dc:language>
  <cp:lastModifiedBy>vbhat</cp:lastModifiedBy>
  <cp:lastPrinted>2007-11-22T23:55:00Z</cp:lastPrinted>
  <dcterms:modified xsi:type="dcterms:W3CDTF">2007-12-17T03:57:00Z</dcterms:modified>
  <cp:revision>163</cp:revision>
  <dc:subject/>
  <dc:title>HiPC 2007 Program at a Glance</dc:title>
</cp:coreProperties>
</file>