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983"/>
      </w:tblGrid>
      <w:tr>
        <w:trPr/>
        <w:tc>
          <w:tcPr>
            <w:tcW w:w="2377" w:type="dxa"/>
            <w:tcBorders/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bookmarkStart w:id="0" w:name="_1151591888"/>
            <w:bookmarkStart w:id="1" w:name="_1151610096"/>
            <w:bookmarkEnd w:id="0"/>
            <w:bookmarkEnd w:id="1"/>
            <w:r>
              <w:rPr>
                <w:sz w:val="22"/>
              </w:rPr>
              <w:object w:dxaOrig="2701" w:dyaOrig="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pt;height:23.75pt" filled="f" o:ole="">
                  <v:imagedata r:id="rId3" o:title=""/>
                </v:shape>
                <o:OLEObject Type="Embed" ProgID="" ShapeID="ole_rId2" DrawAspect="Content" ObjectID="_2044803269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</w:rPr>
                <w:t>http://www.hipc.org</w:t>
              </w:r>
            </w:hyperlink>
          </w:p>
        </w:tc>
        <w:tc>
          <w:tcPr>
            <w:tcW w:w="6983" w:type="dxa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Helvetica" w:ascii="Helvetica" w:hAnsi="Helvetica"/>
                <w:sz w:val="32"/>
                <w:szCs w:val="32"/>
              </w:rPr>
              <w:t>14</w:t>
            </w:r>
            <w:r>
              <w:rPr>
                <w:rFonts w:cs="Helvetica" w:ascii="Helvetica" w:hAnsi="Helvetica"/>
                <w:sz w:val="32"/>
                <w:szCs w:val="32"/>
                <w:vertAlign w:val="superscript"/>
              </w:rPr>
              <w:t>th</w:t>
            </w:r>
            <w:r>
              <w:rPr>
                <w:rFonts w:cs="Helvetica" w:ascii="Helvetica" w:hAnsi="Helvetica"/>
                <w:sz w:val="32"/>
                <w:szCs w:val="32"/>
              </w:rPr>
              <w:t xml:space="preserve"> IEEE International Conference on </w:t>
            </w:r>
          </w:p>
          <w:p>
            <w:pPr>
              <w:pStyle w:val="Heading3"/>
              <w:jc w:val="center"/>
              <w:rPr/>
            </w:pPr>
            <w:r>
              <w:rPr>
                <w:rFonts w:cs="Helvetica" w:ascii="Helvetica" w:hAnsi="Helvetica"/>
                <w:sz w:val="32"/>
                <w:szCs w:val="32"/>
              </w:rPr>
              <w:t>High Performance Computing (HiPC 200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Goa, India, December 18-21, 2007</w:t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left" w:pos="7695" w:leader="none"/>
              </w:tabs>
              <w:jc w:val="center"/>
              <w:rPr>
                <w:rFonts w:ascii="Helvetica" w:hAnsi="Helvetica" w:cs="Helvetica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HiPC 2007 Conference Program</w:t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left" w:pos="7695" w:leader="none"/>
              </w:tabs>
              <w:jc w:val="center"/>
              <w:rPr>
                <w:rFonts w:ascii="Helvetica" w:hAnsi="Helvetica" w:cs="Helvetica"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rogram-at-a-Glance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20"/>
          <w:szCs w:val="20"/>
        </w:rPr>
      </w:pPr>
      <w:r>
        <w:rPr>
          <w:rFonts w:cs="Helvetica" w:ascii="Helvetica" w:hAnsi="Helvetica"/>
          <w:b/>
          <w:color w:val="0000FF"/>
          <w:sz w:val="20"/>
          <w:szCs w:val="20"/>
        </w:rPr>
        <w:t>Tuesday, December 18, 2007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20"/>
          <w:szCs w:val="20"/>
        </w:rPr>
      </w:pPr>
      <w:r>
        <w:rPr>
          <w:rFonts w:cs="Helvetica" w:ascii="Helvetica" w:hAnsi="Helvetica"/>
          <w:b/>
          <w:color w:val="0000FF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5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8:30am - 6:30pm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Workshops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:30am - 6:30pm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utorials I &amp; II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20"/>
          <w:szCs w:val="20"/>
        </w:rPr>
      </w:pPr>
      <w:r>
        <w:rPr>
          <w:rFonts w:cs="Helvetica" w:ascii="Helvetica" w:hAnsi="Helvetica"/>
          <w:b/>
          <w:color w:val="0000FF"/>
          <w:sz w:val="20"/>
          <w:szCs w:val="20"/>
        </w:rPr>
        <w:t>Wednesday, December 19, 2007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20"/>
          <w:szCs w:val="20"/>
        </w:rPr>
      </w:pPr>
      <w:r>
        <w:rPr>
          <w:rFonts w:cs="Helvetica" w:ascii="Helvetica" w:hAnsi="Helvetica"/>
          <w:b/>
          <w:color w:val="0000FF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75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:00am - 8:15am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auguration and Opening Remark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sz w:val="20"/>
                <w:szCs w:val="20"/>
              </w:rPr>
              <w:t>8:15am - 8:30 am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Courier New"/>
                <w:b/>
                <w:b/>
                <w:sz w:val="20"/>
                <w:lang w:eastAsia="ko-KR"/>
              </w:rPr>
            </w:pPr>
            <w:r>
              <w:rPr>
                <w:rFonts w:cs="Courier New" w:ascii="Helvetica" w:hAnsi="Helvetica"/>
                <w:sz w:val="20"/>
                <w:lang w:eastAsia="ko-KR"/>
              </w:rPr>
              <w:t xml:space="preserve">Introduction by </w:t>
            </w:r>
            <w:r>
              <w:rPr>
                <w:rFonts w:cs="Courier New" w:ascii="Helvetica" w:hAnsi="Helvetica"/>
                <w:b/>
                <w:sz w:val="20"/>
                <w:lang w:eastAsia="ko-KR"/>
              </w:rPr>
              <w:t>Ashwini Kumar Nanda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  <w:sz w:val="20"/>
                <w:lang w:eastAsia="ko-KR"/>
              </w:rPr>
            </w:pPr>
            <w:r>
              <w:rPr>
                <w:rFonts w:cs="Courier New" w:ascii="Helvetica" w:hAnsi="Helvetica"/>
                <w:sz w:val="20"/>
                <w:lang w:eastAsia="ko-KR"/>
              </w:rPr>
              <w:t xml:space="preserve">Title: </w:t>
            </w:r>
            <w:r>
              <w:rPr>
                <w:rFonts w:cs="Courier New" w:ascii="Helvetica" w:hAnsi="Helvetica"/>
                <w:b/>
                <w:i/>
                <w:sz w:val="20"/>
                <w:lang w:eastAsia="ko-KR"/>
              </w:rPr>
              <w:t>“CRL's Eka Supercomputer and its mission”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8:30am - 9:30am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Keynote Address by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Michael Flynn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Title: </w:t>
            </w:r>
            <w:r>
              <w:rPr>
                <w:rFonts w:cs="Helvetica" w:ascii="Helvetica" w:hAnsi="Helvetica"/>
                <w:b/>
                <w:i/>
                <w:sz w:val="20"/>
                <w:szCs w:val="20"/>
              </w:rPr>
              <w:t>“The future is parallel but it may not be easy”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:00am - 12:30pm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Parallel Technical Sessions I &amp; II (6 + 6 papers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1:30pm - 2:30pm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Keynote Address by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David Keyes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Title: </w:t>
            </w:r>
            <w:r>
              <w:rPr>
                <w:rFonts w:cs="Helvetica" w:ascii="Helvetica" w:hAnsi="Helvetica"/>
                <w:b/>
                <w:i/>
                <w:sz w:val="20"/>
                <w:szCs w:val="20"/>
              </w:rPr>
              <w:t>“Petaflop/s, Seriously”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3:00pm – 4:30pm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ster Presentation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4:30pm - 5:30pm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ster Sess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5:30pm - 6:00pm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est Paper (1 paper) and Best Poster Awards Plenary Sess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:00pm - 7:00pm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vited Plenary Talk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  <w:b/>
                <w:b/>
                <w:sz w:val="20"/>
                <w:lang w:eastAsia="ko-KR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peaker: </w:t>
            </w:r>
            <w:r>
              <w:rPr>
                <w:rFonts w:cs="Courier New" w:ascii="Helvetica" w:hAnsi="Helvetica"/>
                <w:b/>
                <w:sz w:val="20"/>
                <w:lang w:eastAsia="ko-KR"/>
              </w:rPr>
              <w:t>Ashwini Kumar Nanda</w:t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  <w:i/>
                <w:i/>
                <w:sz w:val="20"/>
                <w:lang w:eastAsia="ko-KR"/>
              </w:rPr>
            </w:pPr>
            <w:r>
              <w:rPr>
                <w:rFonts w:cs="Courier New" w:ascii="Helvetica" w:hAnsi="Helvetica"/>
                <w:sz w:val="20"/>
                <w:lang w:eastAsia="ko-KR"/>
              </w:rPr>
              <w:t xml:space="preserve">Title: </w:t>
            </w:r>
            <w:r>
              <w:rPr>
                <w:rFonts w:cs="Courier New" w:ascii="Helvetica" w:hAnsi="Helvetica"/>
                <w:b/>
                <w:i/>
                <w:sz w:val="20"/>
                <w:lang w:eastAsia="ko-KR"/>
              </w:rPr>
              <w:t>“The Architecture, Design, and Layout of the Eka Supercomputer”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16"/>
          <w:szCs w:val="16"/>
        </w:rPr>
      </w:pPr>
      <w:r>
        <w:rPr>
          <w:rFonts w:cs="Helvetica" w:ascii="Helvetica" w:hAnsi="Helvetica"/>
          <w:b/>
          <w:color w:val="0000FF"/>
          <w:sz w:val="16"/>
          <w:szCs w:val="16"/>
        </w:rPr>
        <w:t>Thursday, December 20, 2007</w:t>
        <w:b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5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:30am - 9:30am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Keynote Address by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Prabhakar Raghavan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Title: </w:t>
            </w:r>
            <w:r>
              <w:rPr>
                <w:rFonts w:cs="Helvetica" w:ascii="Helvetica" w:hAnsi="Helvetica"/>
                <w:b/>
                <w:i/>
                <w:sz w:val="20"/>
                <w:szCs w:val="20"/>
              </w:rPr>
              <w:t>“Web Search: bridging information retrieval and microeconomic modeling”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:00am - noon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arallel Technical Sessions III &amp; IV (5 + 5 papers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:00am - noon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er Symposium – Part 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:00pm - 3:00pm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arallel Technical Sessions V &amp; VI (5 + 5 papers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1:00pm - 3:00pm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er Symposium – Part 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:00am - 6:00pm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dustry Exhibit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:15pm - 6:15pm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dustry Session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:15pm - 9:30pm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onference Banquet, Cultural Program, and Dinner (Sponsored by: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Dell &amp; Platform Computing</w:t>
            </w:r>
            <w:r>
              <w:rPr>
                <w:rFonts w:cs="Helvetica" w:ascii="Helvetica" w:hAnsi="Helvetica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20"/>
          <w:szCs w:val="20"/>
        </w:rPr>
      </w:pPr>
      <w:r>
        <w:rPr>
          <w:rFonts w:cs="Helvetica" w:ascii="Helvetica" w:hAnsi="Helvetica"/>
          <w:b/>
          <w:color w:val="0000FF"/>
          <w:sz w:val="20"/>
          <w:szCs w:val="20"/>
        </w:rPr>
        <w:t>Friday, December 21, 2007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16"/>
          <w:szCs w:val="16"/>
        </w:rPr>
      </w:pPr>
      <w:r>
        <w:rPr>
          <w:rFonts w:cs="Helvetica" w:ascii="Helvetica" w:hAnsi="Helvetica"/>
          <w:b/>
          <w:color w:val="0000FF"/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5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:30am - 9:30am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Keynote Address by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Vipin Kum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Title: </w:t>
            </w:r>
            <w:r>
              <w:rPr>
                <w:rFonts w:cs="Helvetica" w:ascii="Helvetica" w:hAnsi="Helvetica"/>
                <w:b/>
                <w:i/>
                <w:sz w:val="20"/>
                <w:szCs w:val="20"/>
              </w:rPr>
              <w:t>“High Performance Data Mining - Application for Discovery of Patterns in the Global Climate System”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:00am - noon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Parallel Technical Sessions VII &amp; VIII (5 + 5 papers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:00pm - 2:00pm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Keynote Address by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Yale Patt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Title: </w:t>
            </w:r>
            <w:r>
              <w:rPr>
                <w:rFonts w:cs="Helvetica" w:ascii="Helvetica" w:hAnsi="Helvetica"/>
                <w:b/>
                <w:i/>
                <w:sz w:val="20"/>
                <w:szCs w:val="20"/>
              </w:rPr>
              <w:t>“The Transformation Hierarchy in the Era of Multi-Core”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:30pm - 4:30pm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Parallel Technical Sessions IX &amp; X (5 + 5 papers)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br w:type="page"/>
      </w:r>
      <w:r>
        <w:rPr>
          <w:rFonts w:cs="Helvetica" w:ascii="Helvetica" w:hAnsi="Helvetica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left" w:pos="7695" w:leader="none"/>
              </w:tabs>
              <w:jc w:val="center"/>
              <w:rPr>
                <w:rFonts w:ascii="Helvetica" w:hAnsi="Helvetica" w:cs="Helvetica"/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Program Details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  <w:t>Tuesday, December 18, 2007</w:t>
      </w:r>
    </w:p>
    <w:p>
      <w:pPr>
        <w:pStyle w:val="Normal"/>
        <w:rPr>
          <w:rFonts w:ascii="Helvetica" w:hAnsi="Helvetica" w:cs="Helvetica"/>
          <w:b/>
          <w:b/>
          <w:color w:val="0000FF"/>
          <w:sz w:val="20"/>
          <w:szCs w:val="20"/>
        </w:rPr>
      </w:pPr>
      <w:r>
        <w:rPr>
          <w:rFonts w:cs="Helvetica" w:ascii="Helvetica" w:hAnsi="Helvetica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>7:30 am - 8:30 am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reakfast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8:30 am - 10:30 am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Workshop on New Horizons in Compilers (half-day)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>Workshop on Grid and Utility Computing (half-day)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Tutorial I: Sensor Networks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esenter: Prof. Dharma P. Agrawal, University of Cincinnati, USA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>10:30 am - 11:00 am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reak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11:00 am - 1:00 pm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>Workshop on New Horizons in Compilers (contd.)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>Workshop on Grid and Utility Computing (contd.)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>Tutorial I: Sensor Networks (contd.)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>1:00 pm - 2:00 pm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unch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2:00 pm - 4:00 pm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>Workshop on Service-Oriented Engineering and Optimization (half-day)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Workshop on Storage Technologies in Computing Clusters &amp; Datacenter Environments (half-day)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Tutorial II: Programming Models and Compiler Optimizations for GPUs and Multi-core Processors</w:t>
      </w:r>
    </w:p>
    <w:p>
      <w:pPr>
        <w:pStyle w:val="Normal"/>
        <w:jc w:val="both"/>
        <w:rPr>
          <w:rFonts w:ascii="Helvetica" w:hAnsi="Helvetica" w:cs="Helvetica"/>
          <w:i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resenter: </w:t>
      </w:r>
      <w:r>
        <w:rPr>
          <w:rFonts w:cs="Helvetica" w:ascii="Helvetica" w:hAnsi="Helvetica"/>
          <w:iCs/>
          <w:sz w:val="20"/>
          <w:szCs w:val="20"/>
        </w:rPr>
        <w:t>Prof. J. Ramanujam, Louisiana State University, USA &amp; Prof. P. Sadayappan, The Ohio State University, USA</w:t>
      </w:r>
    </w:p>
    <w:p>
      <w:pPr>
        <w:pStyle w:val="Normal"/>
        <w:jc w:val="both"/>
        <w:rPr>
          <w:rFonts w:ascii="Helvetica" w:hAnsi="Helvetica" w:cs="Helvetica"/>
          <w:iCs/>
          <w:sz w:val="20"/>
          <w:szCs w:val="20"/>
        </w:rPr>
      </w:pPr>
      <w:r>
        <w:rPr>
          <w:rFonts w:cs="Helvetica" w:ascii="Helvetica" w:hAnsi="Helvetic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>4:00 pm - 4:30 pm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reak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4:30 pm - 6:30 pm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>Workshop on Service-Oriented Engineering and Optimization (contd.)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Workshop on Storage Technologies in Computing Clusters &amp; Datacenter Environments (contd.)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4:30 pm - 6:30 pm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Tutorial II: Programming Models and Compiler Optimizations for GPUs and Multi-core Processors (contd.)</w:t>
      </w:r>
      <w:r>
        <w:br w:type="page"/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left" w:pos="7695" w:leader="none"/>
              </w:tabs>
              <w:jc w:val="center"/>
              <w:rPr>
                <w:rFonts w:ascii="Helvetica" w:hAnsi="Helvetica" w:cs="Helvetica"/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Program Details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  <w:t>Wednesday, December 19, 2007</w:t>
      </w:r>
    </w:p>
    <w:p>
      <w:pPr>
        <w:pStyle w:val="Normal"/>
        <w:rPr>
          <w:rFonts w:ascii="Helvetica" w:hAnsi="Helvetica" w:cs="Helvetica"/>
          <w:b/>
          <w:b/>
          <w:color w:val="0000FF"/>
          <w:sz w:val="20"/>
          <w:szCs w:val="20"/>
        </w:rPr>
      </w:pPr>
      <w:r>
        <w:rPr>
          <w:rFonts w:cs="Helvetica" w:ascii="Helvetica" w:hAnsi="Helvetica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>7:00 am - 8:00 am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reakfast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8:00 am - 8:15 am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INAUGURATION and OPENING REMARKS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>8:15 am - 8:30 am</w:t>
      </w:r>
    </w:p>
    <w:p>
      <w:pPr>
        <w:pStyle w:val="Normal"/>
        <w:autoSpaceDE w:val="false"/>
        <w:rPr>
          <w:rFonts w:ascii="Helvetica" w:hAnsi="Helvetica" w:cs="Courier New"/>
          <w:b/>
          <w:b/>
          <w:sz w:val="20"/>
          <w:lang w:eastAsia="ko-KR"/>
        </w:rPr>
      </w:pPr>
      <w:r>
        <w:rPr>
          <w:rFonts w:cs="Courier New" w:ascii="Helvetica" w:hAnsi="Helvetica"/>
          <w:sz w:val="20"/>
          <w:lang w:eastAsia="ko-KR"/>
        </w:rPr>
        <w:t xml:space="preserve">Introductory remarks by </w:t>
      </w:r>
      <w:r>
        <w:rPr>
          <w:rFonts w:cs="Courier New" w:ascii="Helvetica" w:hAnsi="Helvetica"/>
          <w:b/>
          <w:sz w:val="20"/>
          <w:lang w:eastAsia="ko-KR"/>
        </w:rPr>
        <w:t>Ashwini Kumar Nanda</w:t>
      </w:r>
    </w:p>
    <w:p>
      <w:pPr>
        <w:pStyle w:val="Normal"/>
        <w:jc w:val="both"/>
        <w:rPr>
          <w:rFonts w:ascii="Helvetica" w:hAnsi="Helvetica" w:cs="Courier New"/>
          <w:b/>
          <w:b/>
          <w:i/>
          <w:i/>
          <w:sz w:val="20"/>
          <w:lang w:eastAsia="ko-KR"/>
        </w:rPr>
      </w:pPr>
      <w:r>
        <w:rPr>
          <w:rFonts w:cs="Courier New" w:ascii="Helvetica" w:hAnsi="Helvetica"/>
          <w:sz w:val="20"/>
          <w:lang w:eastAsia="ko-KR"/>
        </w:rPr>
        <w:t xml:space="preserve">Title: </w:t>
      </w:r>
      <w:r>
        <w:rPr>
          <w:rFonts w:cs="Courier New" w:ascii="Helvetica" w:hAnsi="Helvetica"/>
          <w:b/>
          <w:i/>
          <w:sz w:val="20"/>
          <w:lang w:eastAsia="ko-KR"/>
        </w:rPr>
        <w:t>“CRL's Eka Supercomputer and its mission”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0"/>
          <w:szCs w:val="20"/>
          <w:lang w:eastAsia="ko-KR"/>
        </w:rPr>
      </w:pPr>
      <w:r>
        <w:rPr>
          <w:rFonts w:cs="Helvetica" w:ascii="Helvetica" w:hAnsi="Helvetica"/>
          <w:b/>
          <w:i/>
          <w:sz w:val="20"/>
          <w:szCs w:val="20"/>
          <w:lang w:eastAsia="ko-K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8:30 am - 9:30 am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KEYNOTE ADDRESS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peaker:</w:t>
      </w:r>
      <w:r>
        <w:rPr>
          <w:rFonts w:cs="Helvetica" w:ascii="Helvetica" w:hAnsi="Helvetica"/>
          <w:b/>
          <w:sz w:val="20"/>
          <w:szCs w:val="20"/>
        </w:rPr>
        <w:t xml:space="preserve"> Michael Flynn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axeler Corporation and Stanford University, USA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Title:</w:t>
      </w:r>
      <w:r>
        <w:rPr>
          <w:rFonts w:cs="Helvetica" w:ascii="Helvetica" w:hAnsi="Helvetica"/>
          <w:b/>
          <w:i/>
          <w:sz w:val="20"/>
          <w:szCs w:val="20"/>
        </w:rPr>
        <w:t xml:space="preserve"> “The future is parallel but it may not be easy”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b/>
          <w:i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9:30 am - 10:00 am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reak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10:00 am – 12:30pm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>SESSION I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pplications on I/O and FPGAs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hair: P. Sadayappan, Ohio State University 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ROW-FS: A User-level Virtualized Redirect-on-write Distributed File System for Wide Area Applications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ineet Chadha (University of Florida, US); Renato Figueiredo (University of Florida, US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No More Energy-Performance Trade-Off: A New Data Placement Strategy for RAID-Structured Storage Systems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ao Xie (San Diego State University, US); Yao Sun (San Diego State University, US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On Reducing the IO Volume in a Sparse Out-of-core Solver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  <w:t>Emmanuel Agullo (ENS Lyon, FR); Abdou Guermouche (Labri/Univ. Bordeaux, FR); Jean-Yves L'Excellent (INRIA/ENS-Lyon, FR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Experiments With A Parallel External Memory System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ohammad Nikseresht (Carleton University, CA); Anil Maheshwari (Carleton University, CA); David Hutchinson (Carleton University, CA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n FPGA-based Accelerator for Multiple Biological Sequence Alignment with DIALIGN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>Azzedine Boukerche (University of Ottawa, CA); Alba Cristina Melo (University of Brasilia (UnB), BR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Jan Correa (University of Brasilia (UnB), BR); Ricardo Jacobi (Univesity of Brasilia, BR); Adson Rocha (University of Brasilia (UnB), BR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 speed-area optimized architecture for Full Search Block Matching with applications in high-definition TVs (HDTV)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antosh Ghosh (Indian Institute of Technology, IN);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10:00 am – 12:30 pm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ESSION II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Microarchitecture and Multiprocessor Architecture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hair: Ramesh Rajagopalan, Dell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Evaluating ISA support and Hardware Support for Recursive Data Layouts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on-Taek Lim (Purdue University, US); Mithuna Thottethodi (Purdue University, US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qTLB: Looking inside the Look-aside buffer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mesh Tickoo (Intel Corporation, US); Hari Kannan (Stanford, US); Vineet Chadha (University of Florida, US); Ramesh Illikkal (Intel Corporation, US); Ravishankar Iyer (Intel Corp, US); Don Newell (Intel Corporation, US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nalysis of x86 ISA condition codes influence on superscalar execution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irginia Escuder (Universidad de Alcalá, ES); Raúl Durán (Universidad de Alcalá, ES); Rafael Rico (Universidad de Alcalá, ES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Efficient Message Management in Tiled CMP Architectures using a Heterogeneous Interconnection Network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ntonio Flores Gil (University of Murcia, Spain, ES); Manuel Acacio (Universidad de Murcia, Spain, ES); Juan Aragón (Universidad de Murcia, Spain, ES)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Direct Coherence: Bringing Together Performance and Scalability in Shared-Memory Multiprocessors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lberto Ros (Universidad de Murcia, Spain, ES); Manuel Acacio (Universidad de Murcia, Spain, ES); José M. García (Universidad de Murcia, Spain, ES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Constraint-aware Large-scale CMP Cache Design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rihari Makineni (Intel Corp., US); Ravishankar Iyer (Intel Corp, US); Li Zhao (Intel, US); Jaideep Moses (Intel Corp., US); Ramesh Illikkal (Intel Corporation, US); Don Newell (Intel Corporation, US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12:30 pm - 1:30 pm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LUNCH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>1:30 pm - 2:30 pm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KEYNOTE ADDRESS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peaker:</w:t>
      </w:r>
      <w:r>
        <w:rPr>
          <w:rFonts w:cs="Helvetica" w:ascii="Helvetica" w:hAnsi="Helvetica"/>
          <w:b/>
          <w:sz w:val="20"/>
          <w:szCs w:val="20"/>
        </w:rPr>
        <w:t xml:space="preserve"> David Keyes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u Foundation Professor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pplied Physics and Applied Mathematics, Columbia University, USA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Title:</w:t>
      </w:r>
      <w:r>
        <w:rPr>
          <w:rFonts w:cs="Helvetica" w:ascii="Helvetica" w:hAnsi="Helvetica"/>
          <w:b/>
          <w:i/>
          <w:sz w:val="20"/>
          <w:szCs w:val="20"/>
        </w:rPr>
        <w:t xml:space="preserve"> “Petaflop/s, Seriously”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>2:30 pm - 3:00 pm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Break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Poster Setup Time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>3:00 pm - 4:30 pm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POSTER PRESENTATIONS 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Chair: </w:t>
      </w:r>
      <w:r>
        <w:rPr>
          <w:rFonts w:cs="Helvetica" w:ascii="Helvetica" w:hAnsi="Helvetica"/>
          <w:bCs/>
          <w:sz w:val="20"/>
          <w:szCs w:val="20"/>
        </w:rPr>
        <w:t>Rajeev Thakur</w:t>
      </w:r>
      <w:r>
        <w:rPr>
          <w:rFonts w:cs="Helvetica" w:ascii="Helvetica" w:hAnsi="Helvetica"/>
          <w:sz w:val="20"/>
          <w:szCs w:val="20"/>
        </w:rPr>
        <w:t>, Argonne National Laboratory, USA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>4:30 pm - 5:30 pm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POSTER SESSION 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Chair: </w:t>
      </w:r>
      <w:r>
        <w:rPr>
          <w:rFonts w:cs="Helvetica" w:ascii="Helvetica" w:hAnsi="Helvetica"/>
          <w:bCs/>
          <w:sz w:val="20"/>
          <w:szCs w:val="20"/>
        </w:rPr>
        <w:t>Rajeev Thakur</w:t>
      </w:r>
      <w:r>
        <w:rPr>
          <w:rFonts w:cs="Helvetica" w:ascii="Helvetica" w:hAnsi="Helvetica"/>
          <w:sz w:val="20"/>
          <w:szCs w:val="20"/>
        </w:rPr>
        <w:t>, Argonne National Laboratory, USA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>5:30 pm - 6:00 pm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 xml:space="preserve">BEST PAPER AND BEST POSTER AWARDS PLENARY SESSION 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hair: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</w:rPr>
        <w:t>BEST PAPER: Distributed Ranked Search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Vijay Gopalakrishnan (AT&amp;T Labs - Research, US); Ruggero Morselli (Google, US); Samrat Bhattacharjee (University of Maryland at College Park, US); Pete Keleher (University of Maryland, US);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ravind Srinivasan (University of Maryland, US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>6:00 pm - 7:00 pm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INVITED PLENARY TALK </w:t>
      </w:r>
    </w:p>
    <w:p>
      <w:pPr>
        <w:pStyle w:val="Normal"/>
        <w:autoSpaceDE w:val="false"/>
        <w:rPr>
          <w:rFonts w:ascii="Helvetica" w:hAnsi="Helvetica" w:cs="Courier New"/>
          <w:b/>
          <w:b/>
          <w:sz w:val="20"/>
          <w:lang w:eastAsia="ko-KR"/>
        </w:rPr>
      </w:pPr>
      <w:r>
        <w:rPr>
          <w:rFonts w:cs="Helvetica" w:ascii="Helvetica" w:hAnsi="Helvetica"/>
          <w:sz w:val="20"/>
          <w:szCs w:val="20"/>
        </w:rPr>
        <w:t xml:space="preserve">Speaker: </w:t>
      </w:r>
      <w:r>
        <w:rPr>
          <w:rFonts w:cs="Courier New" w:ascii="Helvetica" w:hAnsi="Helvetica"/>
          <w:b/>
          <w:sz w:val="20"/>
          <w:lang w:eastAsia="ko-KR"/>
        </w:rPr>
        <w:t>Ashwini Kumar Nanda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Courier New" w:ascii="Helvetica" w:hAnsi="Helvetica"/>
          <w:sz w:val="20"/>
          <w:lang w:eastAsia="ko-KR"/>
        </w:rPr>
        <w:t xml:space="preserve">Title: </w:t>
      </w:r>
      <w:r>
        <w:rPr>
          <w:rFonts w:cs="Courier New" w:ascii="Helvetica" w:hAnsi="Helvetica"/>
          <w:b/>
          <w:i/>
          <w:sz w:val="20"/>
          <w:lang w:eastAsia="ko-KR"/>
        </w:rPr>
        <w:t>“The Architecture, Design, and Layout of the Eka Supercomputer”</w:t>
      </w:r>
      <w:r>
        <w:br w:type="page"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left" w:pos="7695" w:leader="none"/>
              </w:tabs>
              <w:jc w:val="center"/>
              <w:rPr>
                <w:rFonts w:ascii="Helvetica" w:hAnsi="Helvetica" w:cs="Helvetica"/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Program Details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  <w:t>Thursday, December 20, 2007</w:t>
      </w:r>
    </w:p>
    <w:p>
      <w:pPr>
        <w:pStyle w:val="Normal"/>
        <w:rPr>
          <w:rFonts w:ascii="Helvetica" w:hAnsi="Helvetica" w:cs="Helvetica"/>
          <w:b/>
          <w:b/>
          <w:color w:val="0000FF"/>
          <w:sz w:val="20"/>
          <w:szCs w:val="20"/>
        </w:rPr>
      </w:pPr>
      <w:r>
        <w:rPr>
          <w:rFonts w:cs="Helvetica" w:ascii="Helvetica" w:hAnsi="Helvetica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>7:30 am - 8:30 am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reakfast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>8:30 am - 9:30 am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KEYNOTE ADDRESS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peaker: </w:t>
      </w:r>
      <w:r>
        <w:rPr>
          <w:rFonts w:cs="Helvetica" w:ascii="Helvetica" w:hAnsi="Helvetica"/>
          <w:b/>
          <w:sz w:val="20"/>
          <w:szCs w:val="20"/>
        </w:rPr>
        <w:t>Prabhakar Raghavan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ead, Yahoo! Research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nsulting Professor, Computer Science Department, Stanford University, USA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Title:</w:t>
      </w:r>
      <w:r>
        <w:rPr>
          <w:rFonts w:cs="Helvetica" w:ascii="Helvetica" w:hAnsi="Helvetica"/>
          <w:b/>
          <w:i/>
          <w:sz w:val="20"/>
          <w:szCs w:val="20"/>
        </w:rPr>
        <w:t xml:space="preserve"> “Web Search: bridging information retrieval and microeconomic modeling”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b/>
          <w:i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9:30 am - 10:00 am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reak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>10:00 am - noon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ESSION III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pplications of Novel Architectures</w:t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  <w:t>Chair: Ananth Grama, Purdue University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FFTC: Fastest Fourier Transform for the IBM Cell Broadband Engine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vid Bader (Georgia Institute of Technology, US); Virat Agarwal (Georgia Institute of Technology, US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Molecular Dynamics Simulations on Commodity GPUs With CUDA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eiguo Liu (Nanyang Technological University, SG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ccelerating large graph algorithms on the GPU using CUDA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awan Harish (International Institute of Information Technology, Hyderabad, IN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FT64: Scientific Computing with Stream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u Nan (National University of Defense Technology, CN); Wen Mei (National University of Defense Technology, CN); Zhang Chunyuan (National University of Defense Technology, CN)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Implementation and Evaluation of Jacobi Iteration on the Imagine Stream Processor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Jing Du (National University of Defense Technology, CN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  <w:lang w:val="fr-FR"/>
        </w:rPr>
      </w:pPr>
      <w:r>
        <w:rPr>
          <w:rFonts w:cs="Helvetica" w:ascii="Helvetica" w:hAnsi="Helvetica"/>
          <w:b/>
          <w:sz w:val="20"/>
          <w:szCs w:val="20"/>
          <w:lang w:val="fr-FR"/>
        </w:rPr>
        <w:t>10:00 am - noon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  <w:lang w:val="fr-FR"/>
        </w:rPr>
      </w:pPr>
      <w:r>
        <w:rPr>
          <w:rFonts w:cs="Helvetica" w:ascii="Helvetica" w:hAnsi="Helvetica"/>
          <w:b/>
          <w:sz w:val="20"/>
          <w:szCs w:val="20"/>
          <w:lang w:val="fr-FR"/>
        </w:rPr>
        <w:t>SESSION IV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ystem Software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hair: Lawrence Rauchwerger, Texas A&amp;M University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Compiler-Directed Dynamic Voltage Scaling using Program Phases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>Shyam Krishnaswamy (Indian Institute of Science, IN); Govindarajan Ramaswamy (Indian Institute of Science, IN);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Partial Flow Sensitivity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>Subhajit Roy (Indian Institute of Science, Bangalore, IN); Srikant YN (Indian Institute of Science, IN);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 Scalable Asynchronous Replication based Strategy for Fault Tolerant MPI Applications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John Walters (Wayne State University, US); Vipin Chaudhary (University at Buffalo, SUNY, US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Towards a Transparent Data Access Model for the GridRPC Paradigm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>Gabriel Antoniu (INRIA, FR); Eddy Caron (ENS-Lyon, FR); Frederic Desprez (INRIA, FR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  <w:t>Aurélia Fèvre (ENS-Lyon, FR); Mathieu Jan (LRI, INRIA Futurs, FR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 Proxy-based Self-Tuned Overload Control for Multi-Tiered Server Systems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>Varsha Apte (Indian Institute of Technology Bombay, IN); Rukma Verlekar (Indian Institute of Technology, Bombay, IN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10:00 am - noon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>USER SYMPOSIUM - Part 1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Noon - 1:00 pm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unch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>1:00 pm - 3:00 pm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ESSION V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cheduling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hair: Sanjeev Baskiyar, Auburn University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pproximation Algorithms for Scheduling with Reservations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lorian Diedrich (University of Kiel, DE);</w:t>
      </w:r>
      <w:r>
        <w:rPr>
          <w:rFonts w:cs="Helvetica" w:ascii="Helvetica" w:hAnsi="Helvetica"/>
          <w:b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Klaus Jansen (University of Kiel, DE);</w:t>
      </w:r>
      <w:r>
        <w:rPr>
          <w:rFonts w:cs="Helvetica" w:ascii="Helvetica" w:hAnsi="Helvetica"/>
          <w:b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Fanny Pascual (INRIA, laboratoire d'informatique de Grenoble, FR);</w:t>
      </w:r>
      <w:r>
        <w:rPr>
          <w:rFonts w:cs="Helvetica" w:ascii="Helvetica" w:hAnsi="Helvetica"/>
          <w:b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Denis Trystram (Univ. of Grenoble, FR);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Enhanced Real-Time Divisible Load Scheduling with Different Processor Available Times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>Xuan Lin (University of Nebraska, Lincoln, US); Ying Lu (University of Nebraska, Lincoln, US); Jitender Deogun (University of Nebraska, Lincoln, US); Steve Goddard (University of Nebraska, Lincoln, US);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 General Distributed Scalable Peer to Peer Scheduler for Mixed Tasks in Grids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ng Liu (Auburn University, US); Sanjeev Baskiyar (Auburn University, US); Shuang Li (Auburn University, US);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n Energy-aware Gradient-based Scheduling Heuristic for Heterogeneous Multiprocessor Embedded Systems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ee Kee Goh (Institute for Infocomm Research, SG); Bharadwaj Veeravalli (National University of Singapore, SG); Sivakumar Viswanathan (Institute for Infocomm Research, SG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On temperature-aware scheduling for single-processor systems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epak Rajan (IBM Research, US); Philip Yu (IBM T.J. Watson Research Center, US)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>1:00 pm - 3:00 pm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ESSION VI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Energy-Aware Computing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hair: Manish Gupta, IBM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Reuse Distance Based Cache Leakage Control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Yulai Zhao (Peking University, CN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elf-Optimization of Performance per Watt for Interleaved Memory Systems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>Bithika Khargharia (University of Arizona, US); Salim Hariri (University of Arizona, US); Mazin Yousif (Intel, US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Distributed Algorithms for Lifetime of Wireless Sensor Networks based on Dependency Structure among Cover Sets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ushil Prasad (Georgia State University, US); Akshaye Dhawan (Georgia State University, US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DPS-MAC: An Asynchronous MAC Protocol for Wireless Sensor Networks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eping Wang (University of Illinois at Chicago, US); Xiaobo Zhang (University of Illinois at Chicago, US); Ashfaq Khokhar (University of Illinois at Chicago, US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Compiler-Assisted Instruction Decoder Energy Optimization for Clustered VLIW Architectures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ahul Nagpal (Indian Institute of Science, IN); Srikant YN (Indian Institute of Science, IN);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1:00 pm – 3:00 pm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USER SYMPOSIUM - Part 2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>3:00 pm - 3:15 pm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reak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>3:15 pm - 6:15 pm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INDUSTRY SESSION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>6:15 pm - 9:30 pm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Conference Banquet, Cultural Program and Dinner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ponsored by: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Dell &amp; Platform Computing</w:t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left" w:pos="7695" w:leader="none"/>
              </w:tabs>
              <w:jc w:val="center"/>
              <w:rPr>
                <w:rFonts w:ascii="Helvetica" w:hAnsi="Helvetica" w:cs="Helvetica"/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Program Details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  <w:t>Friday, December 21, 2007</w:t>
      </w:r>
    </w:p>
    <w:p>
      <w:pPr>
        <w:pStyle w:val="Normal"/>
        <w:rPr>
          <w:rFonts w:ascii="Helvetica" w:hAnsi="Helvetica" w:cs="Helvetica"/>
          <w:b/>
          <w:b/>
          <w:color w:val="0000FF"/>
          <w:sz w:val="20"/>
          <w:szCs w:val="20"/>
        </w:rPr>
      </w:pPr>
      <w:r>
        <w:rPr>
          <w:rFonts w:cs="Helvetica" w:ascii="Helvetica" w:hAnsi="Helvetica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>7:30 am - 8:30 am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reakfast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8:30 am - 9:30 am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KEYNOTE ADDRESS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peaker: </w:t>
      </w:r>
      <w:r>
        <w:rPr>
          <w:rFonts w:cs="Helvetica" w:ascii="Helvetica" w:hAnsi="Helvetica"/>
          <w:b/>
          <w:sz w:val="20"/>
          <w:szCs w:val="20"/>
        </w:rPr>
        <w:t>Vipin Kumar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illiam Norris Professor, Head of the Computer Science and Engineering Department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niversity of Minnesota, USA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Title: “</w:t>
      </w:r>
      <w:r>
        <w:rPr>
          <w:rFonts w:cs="Helvetica" w:ascii="Helvetica" w:hAnsi="Helvetica"/>
          <w:b/>
          <w:i/>
          <w:sz w:val="20"/>
          <w:szCs w:val="20"/>
        </w:rPr>
        <w:t>High Performance Data Mining - Application for Discovery of Patterns in the Global Climate System</w:t>
      </w:r>
      <w:r>
        <w:rPr>
          <w:rFonts w:cs="Helvetica" w:ascii="Helvetica" w:hAnsi="Helvetica"/>
          <w:b/>
          <w:sz w:val="20"/>
          <w:szCs w:val="20"/>
        </w:rPr>
        <w:t>”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b/>
          <w:sz w:val="20"/>
          <w:szCs w:val="20"/>
          <w:lang w:val="de-DE"/>
        </w:rPr>
        <w:t>9:30 am - 10:00 am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Break 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10:00 am - noon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ESSION VII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P2P and Internet Applications 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hair: Pankaj Jalote, IIT Delhi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P2P Document Tree Management in a Real-Time Collaborative Editing System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Jon Preston (Georgia State University, US); Sushil Prasad (Georgia State University, US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tructuring Unstructured Peer-to-Peer Networks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  <w:lang w:val="de-DE"/>
        </w:rPr>
        <w:t>Stefan Schmid (ETH Zurich, CH); Roger Wattenhofer (ETH Zurich, CH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Multi-objective P2P Neighbor-Selection Strategy Using Genetic Algorithm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jith Abraham (Norwegian University of Science and Technology, NO); Hongbo Liu (Dalian University of Technology, CN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Effect of Dynamicity on Peer to Peer Networks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ivas Mitra(Indian Institute of Technology, Kharagpur, IN); Sujoy Ghose (Indian Institute of Technology, Kharagpur, IN); Niloy Ganguly (Indian Institute of Technology, Kharagpur, IN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Hierarchical Multicast Routing Scheme for Mobile ad hoc Network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hajin Nargunam (Noorul Islam College of Engineering, Anna University Chennai, IN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10:00 am - noon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ESSION VIII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Communication and Routing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hair: DK Panda, Ohio State University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The Impact of Noise on the Scaling of Collectives: The Nearest Neighbor Model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isheeth Vishnoi (University of California, Berkeley, US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Optimization of Collective Communication in Intra-Cell MPI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>Ashok Srinivasan (Florida State University, US); Murali Velamati (Sri Sathya Sai Institute of Higher Learning, IN); Arun Kumar (Sri Sathya Sai Institute of Higher Learning, IN); Naresh Jayam (Sri Sathya Sai Institute of Higher Learning, IN); Ganapathy Raja Chockalingam (Sri Sathya Sai Institute of Higher Learning, IN); Pallav Baruah (Sri Sathya Sai Institute of Higher Learning, IN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Routing-Contained Virtualization based on Up*/Down* Forwarding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>Aashild Solheim (Simula Research Laboratory, NO); Olav Lysne (Simula Research Laboratory, NO);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>Thomas Sødring (Simula Research Laboratory, NO); Tor Skeie (Simula Research Lab, NO); Jakob Libak (Simula Research Laboratory, NO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  <w:lang w:val="pt-BR"/>
        </w:rPr>
      </w:pPr>
      <w:r>
        <w:rPr>
          <w:rFonts w:cs="Helvetica" w:ascii="Helvetica" w:hAnsi="Helvetica"/>
          <w:sz w:val="20"/>
          <w:szCs w:val="20"/>
          <w:lang w:val="pt-B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 Routing Methodology for Dynamic Fault Tolerance in Meshes and Tori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ils Agne Nordbotten (SIMULA Research Laboratory, NO); Tor Skeie (Simula Research Lab, NO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 xml:space="preserve">Fault-Tolerant Topology Adaptation by Localized Distributed Protocol Switching 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ushanta Karmakar (Indian Institute of Technology, Kharagpur, IN);</w:t>
      </w:r>
      <w:r>
        <w:rPr>
          <w:rFonts w:cs="Helvetica" w:ascii="Helvetica" w:hAnsi="Helvetica"/>
          <w:b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Arobinda Gupta (Indian Institute of Technology, Kharagpur, IN);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Noon - 1:00 pm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unch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1:00 pm - 2:00 pm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KEYNOTE ADDRESS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Speaker: </w:t>
      </w:r>
      <w:r>
        <w:rPr>
          <w:rFonts w:cs="Helvetica" w:ascii="Helvetica" w:hAnsi="Helvetica"/>
          <w:b/>
          <w:sz w:val="20"/>
          <w:szCs w:val="20"/>
        </w:rPr>
        <w:t>Yale Patt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fessor of Electrical and Computer Engineering,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rnest Cockrell, Jr. Centennial Chair in Engineering,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niversity of Texas at Austin, USA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Title:</w:t>
      </w:r>
      <w:r>
        <w:rPr>
          <w:rFonts w:cs="Helvetica" w:ascii="Helvetica" w:hAnsi="Helvetica"/>
          <w:b/>
          <w:i/>
          <w:sz w:val="20"/>
          <w:szCs w:val="20"/>
        </w:rPr>
        <w:t xml:space="preserve"> “The Transformation Hierarchy in the Era of Multi-Core”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b/>
          <w:i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2:00 pm - 2:30 pm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reak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2:30 pm - 4:30 pm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ESSION IX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Cluster and Grid Applications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hair: Ashok Srinivasan, Florida State University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ccomplishing Approximate FCFS fairness without queues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. Subramani (West Virginia University, US); Kamesh Madduri (Georgia Institute of Technology, US)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 Novel Force Matrix Transformation with Optimal Load-Balance for 3-body Potential based Parallel Molecular Dynamics using Atom-Decomposition in a Heterogeneous Cluster Environment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umanth Jannyavula Venkata (University of Nebraska-Lincoln, US); Hong Jiang (University of Nebraska at Lincoln, US); David Swanson (University of Nebraska at Lincoln, US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Grid'BnB: A Parallel Branch &amp; Bound Framework for Grids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>Alexandre di Costanzo (INRIA - I3S - CNRS - Université Nice Sophia Antipolis, FR); Laurent Baduel (Tokyo Institute of Technology, JP); Denis Caromel (Univ. of Nice, CNRS/I3S, INRIA, IUF, FR); Satoshi Matsuoka (Tokyo Institute of Technology, JP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The CMS Remote Analysis Builder (CRAB)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niele Spiga (University and INFN of Perugia, IT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pplying Internet Random Early Detection Strategies to Scheduling in Grid Environments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  <w:lang w:val="fr-FR"/>
        </w:rPr>
        <w:t>Manuel Brugnoli (Universitat Autònoma de Barcelona, ES); Steven Willmott (Universitat Politècnica de Catalunya, ES); Elisa Heymann (Universitat Autònoma de Barcelona, ES); Paul Hurley (IBM Research, Zurich); Miquel Senar (Universitat Autònoma de Barcelona, ES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2:30 pm - 4:30 pm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ESSION X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Mobile Computing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hair: Kumkum Garg, IIT Roorkee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 Consistent Checkpointing-Recovery Protocol for Minimal number of Nodes in Mobile Computing System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>Sarmistha Neogy (Jadavpur University, IN); Chandreyee Chowdhury (Jadavpur University, IN)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MASD: Mobile Agent Based Service Discovery in Ad Hoc Network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>Neeraj Nehra (Shri Mata Vaishno Devi University, IN);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Channel Adaptive Real-Time MAC protocols for a Two-level Heterogeneous Wireless Network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>Kavitha Balasubramanian (Iowa State University, US); Sudha Anil Gathala (Iowa State University, US); Manimaran Govindarasu (Iowa State University, US);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Modeling Hierarchical Mobile Agent Security Protocol Using CP Nets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>Nimesh Desai (IIT Roorkee, IN); Kumkum Garg (Indian Institute of Technology Roorkee, IN); Manoj Misra (Indian Institute of Technology, Roorkee, IN); Bharadwaj Veeravalli (National University of Singapore, SG);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ingle Lock Manager Approach for Achieving Concurrency Control in Mobile Environments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>Salman Moiz (Muffakham Jah College of Engg &amp; Tech, Osmania University, IN); Lakshmi Rajamani (Osmania University, IN)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09900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ipc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42:00Z</dcterms:created>
  <dc:creator>Sumir &amp; Viraj</dc:creator>
  <dc:description/>
  <dc:language>en-US</dc:language>
  <cp:lastModifiedBy> bhat</cp:lastModifiedBy>
  <cp:lastPrinted>2007-11-20T16:53:00Z</cp:lastPrinted>
  <dcterms:modified xsi:type="dcterms:W3CDTF">2007-12-08T05:43:00Z</dcterms:modified>
  <cp:revision>500</cp:revision>
  <dc:subject/>
  <dc:title>HiPC06 Detailed Program</dc:title>
</cp:coreProperties>
</file>